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firstLine="708"/>
        <w:jc w:val="both"/>
        <w:rPr>
          <w:rFonts w:ascii="Arial Narrow" w:hAnsi="Arial Narrow" w:cs="Arial"/>
          <w:b/>
          <w:b/>
          <w:i/>
          <w:i/>
          <w:sz w:val="24"/>
          <w:szCs w:val="24"/>
          <w:u w:val="single"/>
          <w:lang w:val="es-ES"/>
        </w:rPr>
      </w:pPr>
      <w:r>
        <w:rPr>
          <w:rFonts w:cs="Arial" w:ascii="Arial Narrow" w:hAnsi="Arial Narrow"/>
          <w:b/>
          <w:i/>
          <w:sz w:val="24"/>
          <w:szCs w:val="24"/>
          <w:u w:val="single"/>
          <w:lang w:val="es-ES"/>
        </w:rPr>
        <w:t>Notificación del auto de imputación</w:t>
      </w:r>
    </w:p>
    <w:p>
      <w:pPr>
        <w:pStyle w:val="Normal"/>
        <w:widowControl w:val="false"/>
        <w:autoSpaceDE w:val="false"/>
        <w:spacing w:before="0" w:after="200"/>
        <w:ind w:firstLine="708"/>
        <w:jc w:val="both"/>
        <w:rPr/>
      </w:pPr>
      <w:r>
        <w:rPr>
          <w:rFonts w:cs="Arial" w:ascii="Arial Narrow" w:hAnsi="Arial Narrow"/>
          <w:sz w:val="24"/>
          <w:szCs w:val="24"/>
          <w:lang w:val="es-ES"/>
        </w:rPr>
        <w:t xml:space="preserve">///…………., Seccional 1ra. ……….. …. de 2017. </w:t>
      </w:r>
    </w:p>
    <w:p>
      <w:pPr>
        <w:pStyle w:val="Heading"/>
        <w:spacing w:lineRule="auto" w:line="300"/>
        <w:jc w:val="both"/>
        <w:rPr/>
      </w:pPr>
      <w:r>
        <w:rPr>
          <w:rFonts w:cs="Arial" w:ascii="Arial Narrow" w:hAnsi="Arial Narrow"/>
          <w:b w:val="false"/>
          <w:u w:val="none"/>
        </w:rPr>
        <w:tab/>
        <w:tab/>
        <w:tab/>
        <w:t xml:space="preserve">En la fecha comparece ante la Instrucción el Oficial </w:t>
      </w:r>
      <w:r>
        <w:rPr>
          <w:rFonts w:cs="Arial" w:ascii="Arial Narrow" w:hAnsi="Arial Narrow"/>
          <w:b w:val="false"/>
          <w:bCs w:val="false"/>
          <w:u w:val="none"/>
        </w:rPr>
        <w:t>………….</w:t>
      </w:r>
      <w:r>
        <w:rPr>
          <w:rFonts w:cs="Arial" w:ascii="Arial Narrow" w:hAnsi="Arial Narrow"/>
          <w:b w:val="false"/>
          <w:u w:val="none"/>
        </w:rPr>
        <w:t xml:space="preserve"> leg. </w:t>
      </w:r>
      <w:r>
        <w:rPr>
          <w:rFonts w:cs="Arial" w:ascii="Arial Narrow" w:hAnsi="Arial Narrow"/>
          <w:b w:val="false"/>
          <w:bCs w:val="false"/>
          <w:u w:val="none"/>
        </w:rPr>
        <w:t>…………</w:t>
      </w:r>
      <w:r>
        <w:rPr>
          <w:rFonts w:cs="Arial" w:ascii="Arial Narrow" w:hAnsi="Arial Narrow"/>
          <w:b w:val="false"/>
          <w:u w:val="none"/>
        </w:rPr>
        <w:t xml:space="preserve"> </w:t>
      </w:r>
      <w:r>
        <w:rPr>
          <w:rFonts w:cs="Arial" w:ascii="Arial Narrow" w:hAnsi="Arial Narrow"/>
          <w:b w:val="false"/>
          <w:bCs w:val="false"/>
          <w:u w:val="none"/>
        </w:rPr>
        <w:t>…………………..</w:t>
      </w:r>
      <w:r>
        <w:rPr>
          <w:rFonts w:cs="Arial" w:ascii="Arial Narrow" w:hAnsi="Arial Narrow"/>
          <w:b w:val="false"/>
          <w:u w:val="none"/>
        </w:rPr>
        <w:t xml:space="preserve">, numerario de esta seccional, a quien seguidamente se lo notifica del contenido del auto de imputación dictado, cuyo texto se transcribe a continuación: Auto de imputación Administrativo. </w:t>
      </w:r>
      <w:r>
        <w:rPr>
          <w:rFonts w:cs="Arial" w:ascii="Arial Narrow" w:hAnsi="Arial Narrow"/>
          <w:b w:val="false"/>
          <w:i/>
          <w:sz w:val="22"/>
          <w:szCs w:val="22"/>
          <w:u w:val="none"/>
        </w:rPr>
        <w:t xml:space="preserve">Chascomús, comisaría Distrital seccional 1° 12 de septiembre de 2009. </w:t>
      </w:r>
      <w:r>
        <w:rPr>
          <w:rFonts w:cs="Arial" w:ascii="Arial Narrow" w:hAnsi="Arial Narrow"/>
          <w:b w:val="false"/>
          <w:bCs w:val="false"/>
          <w:i/>
          <w:sz w:val="22"/>
          <w:szCs w:val="22"/>
          <w:u w:val="none"/>
        </w:rPr>
        <w:t xml:space="preserve">1-Encuadre administrativo .VISTO: </w:t>
      </w:r>
      <w:r>
        <w:rPr>
          <w:rFonts w:cs="Arial" w:ascii="Arial Narrow" w:hAnsi="Arial Narrow"/>
          <w:b w:val="false"/>
          <w:i/>
          <w:sz w:val="22"/>
          <w:szCs w:val="22"/>
          <w:u w:val="none"/>
        </w:rPr>
        <w:t xml:space="preserve">el estado del presente expediente administrativo, teniendo en cuenta los elementos probatorios reunidos hasta esta instancia, respecto de la falta administrativa que aquí se investiga en cuanto la conducta asumida por el sumariado de autos y estimando el instructor sumarial que se encuentra la prueba suficiente para tener por acreditada la falta disciplinaria normada en el articulo …… inc. “…” del decreto 1050/09, el cual reza </w:t>
      </w:r>
      <w:r>
        <w:rPr>
          <w:rFonts w:cs="Arial" w:ascii="Arial Narrow" w:hAnsi="Arial Narrow"/>
          <w:b w:val="false"/>
          <w:bCs w:val="false"/>
          <w:i/>
          <w:sz w:val="22"/>
          <w:szCs w:val="22"/>
          <w:u w:val="none"/>
        </w:rPr>
        <w:t>“……………………………..”</w:t>
      </w:r>
      <w:r>
        <w:rPr>
          <w:rFonts w:cs="Arial" w:ascii="Arial Narrow" w:hAnsi="Arial Narrow"/>
          <w:b w:val="false"/>
          <w:i/>
          <w:sz w:val="22"/>
          <w:szCs w:val="22"/>
          <w:u w:val="none"/>
        </w:rPr>
        <w:t xml:space="preserve">, toda vez que el sumariado con su conducta </w:t>
      </w:r>
      <w:r>
        <w:rPr>
          <w:rFonts w:cs="Arial" w:ascii="Arial Narrow" w:hAnsi="Arial Narrow"/>
          <w:b w:val="false"/>
          <w:i/>
          <w:sz w:val="22"/>
          <w:szCs w:val="22"/>
          <w:highlight w:val="yellow"/>
          <w:u w:val="none"/>
        </w:rPr>
        <w:t>no respeto su obligaciones referentes a …………………, conforme fuera ordenado por la autoridad judicial competente, posibilitando con su conducta ,que denota una evidente ausencia de compromiso y deber con sus deberes de funcionario policial ni la adopción de mínimos recaudos de seguridad, dando lugar con ello a una posible fuga del prevenido poniendo así en peligro la vida e integridad física de las personas, ya que este prevenido se hallaba internado en el nosocomio local con custodia policial en virtud de su peligrosidad.</w:t>
      </w:r>
      <w:r>
        <w:rPr>
          <w:rFonts w:cs="Arial" w:ascii="Arial Narrow" w:hAnsi="Arial Narrow"/>
          <w:b w:val="false"/>
          <w:i/>
          <w:sz w:val="22"/>
          <w:szCs w:val="22"/>
          <w:u w:val="none"/>
        </w:rPr>
        <w:t xml:space="preserve"> </w:t>
      </w:r>
      <w:r>
        <w:rPr>
          <w:rFonts w:cs="Arial" w:ascii="Arial Narrow" w:hAnsi="Arial Narrow"/>
          <w:b w:val="false"/>
          <w:bCs w:val="false"/>
          <w:i/>
          <w:sz w:val="22"/>
          <w:szCs w:val="22"/>
          <w:u w:val="none"/>
        </w:rPr>
        <w:t xml:space="preserve">2- Hecho objeto de investigación. </w:t>
      </w:r>
      <w:r>
        <w:rPr>
          <w:rFonts w:cs="Arial" w:ascii="Arial Narrow" w:hAnsi="Arial Narrow"/>
          <w:b w:val="false"/>
          <w:i/>
          <w:sz w:val="22"/>
          <w:szCs w:val="22"/>
          <w:u w:val="none"/>
        </w:rPr>
        <w:t xml:space="preserve">Con los elementos de prueba reunidos en esta investigación administrativa, a criterio del suscrito existen elementos de prueba suficientes o indicios vehementes de la comisión de una falta administrativa y motivos bastantes para sospechar que el imputado ha participado en su comisión, por lo que seguidamente se le pone en conocimiento el hecho objeto de investigación que consiste en : que el presente se inicia con fecha …. de ……….. de 20….. en virtud de que el citado ut supra oficial …………….. siendo las ….. horas …………………………………………………………………………………………. </w:t>
      </w:r>
      <w:r>
        <w:rPr>
          <w:rFonts w:cs="Arial" w:ascii="Arial Narrow" w:hAnsi="Arial Narrow"/>
          <w:i/>
          <w:sz w:val="22"/>
          <w:szCs w:val="22"/>
          <w:u w:val="none"/>
        </w:rPr>
        <w:t xml:space="preserve">(“establecer ¿por qué se lo imputa? Falto al servicio, falta de respeto, imprudencia al conducir”) </w:t>
      </w:r>
      <w:r>
        <w:rPr>
          <w:rFonts w:cs="Arial" w:ascii="Arial Narrow" w:hAnsi="Arial Narrow"/>
          <w:b w:val="false"/>
          <w:i/>
          <w:sz w:val="22"/>
          <w:szCs w:val="22"/>
          <w:u w:val="none"/>
        </w:rPr>
        <w:t xml:space="preserve">El accionar antes descrito constituye a prima facie una falta grave a los principios y procedimientos básicos de actuación del personal policial, emanados del texto y espíritu del titulo ….. de la ley 13.982. </w:t>
      </w:r>
      <w:r>
        <w:rPr>
          <w:rFonts w:cs="Arial" w:ascii="Arial Narrow" w:hAnsi="Arial Narrow"/>
          <w:b w:val="false"/>
          <w:bCs w:val="false"/>
          <w:i/>
          <w:sz w:val="22"/>
          <w:szCs w:val="22"/>
          <w:u w:val="none"/>
        </w:rPr>
        <w:t xml:space="preserve">3 – Prueba: </w:t>
      </w:r>
      <w:r>
        <w:rPr>
          <w:rFonts w:cs="Arial" w:ascii="Arial Narrow" w:hAnsi="Arial Narrow"/>
          <w:b w:val="false"/>
          <w:i/>
          <w:sz w:val="22"/>
          <w:szCs w:val="22"/>
          <w:u w:val="none"/>
        </w:rPr>
        <w:t xml:space="preserve">Se funda el llamamiento a prestar descargo administrativo como imputado, en los siguientes elementos de juicio recolectados y definitivamente incorporados al legajo hasta la fecha:  ………… de fs. 2, declaración testimonial del Sargento …………. de fs. ……….., declaración testimonial del subteniente …………. Fs………., declaración testimonial del ……….. fs. …, oficio judicial de fs. …., legajo personal del oficial ……….. de fs. , copia certificada de libro de guardia de fs. ……, informe de la auditoría general de asuntos internos de fs. …. </w:t>
      </w:r>
      <w:r>
        <w:rPr>
          <w:rFonts w:cs="Arial" w:ascii="Arial Narrow" w:hAnsi="Arial Narrow"/>
          <w:b w:val="false"/>
          <w:bCs w:val="false"/>
          <w:i/>
          <w:sz w:val="22"/>
          <w:szCs w:val="22"/>
          <w:u w:val="none"/>
        </w:rPr>
        <w:t xml:space="preserve">4 – Fundamento disciplinario: </w:t>
      </w:r>
      <w:r>
        <w:rPr>
          <w:rFonts w:cs="Arial" w:ascii="Arial Narrow" w:hAnsi="Arial Narrow"/>
          <w:b w:val="false"/>
          <w:i/>
          <w:sz w:val="22"/>
          <w:szCs w:val="22"/>
          <w:u w:val="none"/>
        </w:rPr>
        <w:tab/>
        <w:t xml:space="preserve">La actitud precedentemente reseñada conforme el articulo…. del decreto 1050/09, afecta gravemente la disciplina, la responsabilidad, el prestigio de la institución y la propia dignidad de sus funcionarios, deviniendo incompatibles con las misiones esenciales atribuidas a los elementos integrantes de la repartición, a los cuales  se forma y capacita para la prevención y represión de ilícitos, la protección y conservación de los bienes y la vida integrantes de una comunidad. </w:t>
      </w:r>
      <w:r>
        <w:rPr>
          <w:rFonts w:cs="Arial" w:ascii="Arial Narrow" w:hAnsi="Arial Narrow"/>
          <w:b w:val="false"/>
          <w:bCs w:val="false"/>
          <w:i/>
          <w:sz w:val="22"/>
          <w:szCs w:val="22"/>
          <w:u w:val="none"/>
        </w:rPr>
        <w:t xml:space="preserve">5 – Derechos: </w:t>
      </w:r>
      <w:r>
        <w:rPr>
          <w:rFonts w:cs="Arial" w:ascii="Arial Narrow" w:hAnsi="Arial Narrow"/>
          <w:b w:val="false"/>
          <w:i/>
          <w:sz w:val="22"/>
          <w:szCs w:val="22"/>
          <w:u w:val="none"/>
        </w:rPr>
        <w:t xml:space="preserve">Asimismo se le hace conocer especialmente los siguientes derechos, prescriptos en el decreto 1050/09 a saber ARTÍCULO 251.- Los plazos establecidos en el presente título se computan en días hábiles administrativos, salvo disposición expresa en contrario. ARTÍCULO 252.- Las actuaciones sumariales deberán ser resueltas dentro de un plazo máximo de sesenta (60) días de su iniciación. Ello, no obstante si por las particularidades del caso, la complejidad de la causa, el número de imputados u otra razón grave o valedera debidamente acreditada fuera necesario, se podrá disponer la ampliación de aquel por un plazo de treinta (30) días más. ARTÍCULO 288.- Si de la prueba acumulada surgiere la existencia de hechos que constituyen faltas graves al régimen disciplinario y sospechas bastantes de la responsabilidad del personal policial, el instructor procederá al dictado del auto de imputación en el cual hará constar la conducta imputada, la norma infringida, los elementos probatorios en que se funda y la identidad del o de los presuntos responsables. Se citará al imputado para que comparezca al asiento de la dependencia y se lo notificará del auto de imputación y de los elementos que obran en su contra y los derechos que le asisten, haciéndose entrega de una copia certificada del mismo. Se le hará saber además que dentro del plazo de cinco (5) días podrá presentar su descargo por escrito o por comparendo y ofrecer la prueba que acredite sus manifestaciones. Si el imputado no compareciere o no produjera su descargo dentro del plazo legal, se le dará por decaído el derecho y no podrá hacer uso de este en adelante, salvo caso de justificación que deberá acreditar dentro de las cuarenta y ocho (48) horas de vencido dicho plazo, en el mismo escrito de descargo. Asimismo se le hará saber que en cualquier estado del proceso y antes de la primera resolución, podrá ofrecer someterse al procedimiento abreviado. De lo actuado se labrará acta que será firmada por todos los intervinientes. ARTÍCULO 289.- En el acto de la notificación del auto de imputación, se le harán conocer al imputado los derechos que le asisten:  a) A conocer los hechos que se le atribuyen y tomar, por si o por su defensor, vista de las actuaciones en cualquier estado del procedimiento, siempre que el expediente no se encuentre en estado de resolver. b) A negarse a realizar su descargo, sin que ello implique presunción en su contra. c) A expresar libremente cuanto desee en pos de su defensa y a dictar su descargo. d) A solicitar recibo de la entrega de su descargo o de todo otro escrito que presente. e) A nombrar defensor o asumir su propia defensa. f) A ofrecer prueba. g) A solicitar el procedimiento abreviado. De la defensa ARTÍCULO 290.- El imputado podrá defenderse por si mismo ó ser asistido por un oficial con jerarquía mínima de Oficial Inspector, o grado no superior al del instructor. El personal de la Auditoría General de Asuntos Internos, de los organismos de control disciplinario y de la Asesoría Letrada no podrá desempeñar tal función. El oficial defensor podrá ser elegido por el imputado o solicitar que lo designe el instructor de un listado que anualmente preparará cada Jefatura Departamental o Delegación de Investigaciones u organismos con rangos equivalentes.  El designado oficialmente deberá residir a no más de sesenta (60) kilómetros del asiento de la dependencia donde se instruya el sumario. La defensa es carga del servicio para el oficial designado, sin embargo podrá ejercer solo una a la vez la que concluirá una vez firme el acto que resuelve el expediente. El defensor de oficio aceptará el cargo previa conformidad del imputado. Ambos, indistintamente podrán solicitar que se lo reemplace cuando concurrieren circunstancias o impedimentos incompatibles con la defensa. ARTÍCULO 291.- En la oportunidad de su descargo, el imputado podrá ofrecer la prueba de que intente valerse, cuya procedencia será evaluada por el instructor dentro de los cinco (5) días corridos. Solo podrá ser rechazada aquella que aparezca como manifiestamente superflua o sobreabundante. La denegación de alguna medida de prueba deberá fundarse y será irrecurrible. </w:t>
      </w:r>
      <w:r>
        <w:rPr>
          <w:rFonts w:cs="Arial" w:ascii="Arial Narrow" w:hAnsi="Arial Narrow"/>
          <w:i/>
          <w:highlight w:val="yellow"/>
          <w:u w:val="none"/>
        </w:rPr>
        <w:t>Seguidamente manifiesta que designa para ser asistido como Oficial Defensor al Oficial Principal ………………… numerario de la Seccional ……. de Policía de esta ciudad quien se domicilia en la misma</w:t>
      </w:r>
      <w:r>
        <w:rPr>
          <w:rFonts w:cs="Arial" w:ascii="Arial Narrow" w:hAnsi="Arial Narrow"/>
          <w:i/>
          <w:u w:val="none"/>
        </w:rPr>
        <w:t xml:space="preserve"> (es facultad del encartado)</w:t>
      </w:r>
      <w:r>
        <w:rPr>
          <w:rFonts w:cs="Arial" w:ascii="Arial Narrow" w:hAnsi="Arial Narrow"/>
          <w:b w:val="false"/>
          <w:u w:val="none"/>
        </w:rPr>
        <w:t>. Seguidamente se le hace entrega de una copia certificada del presente. No siendo para más, lee se ratifica y para constancia firma al pie junto a la Instrucción que certifica.</w:t>
      </w:r>
      <w:r>
        <w:rPr>
          <w:rFonts w:cs="Arial" w:ascii="Arial Narrow" w:hAnsi="Arial Narrow"/>
          <w:b w:val="false"/>
          <w:i/>
          <w:sz w:val="22"/>
          <w:szCs w:val="22"/>
          <w:u w:val="none"/>
        </w:rPr>
        <w:t xml:space="preserve">  </w:t>
      </w:r>
    </w:p>
    <w:p>
      <w:pPr>
        <w:pStyle w:val="Normal"/>
        <w:rPr>
          <w:rFonts w:ascii="Arial Narrow" w:hAnsi="Arial Narrow" w:cs="Arial"/>
          <w:b/>
          <w:b/>
          <w:i/>
          <w:i/>
          <w:sz w:val="22"/>
          <w:szCs w:val="22"/>
          <w:u w:val="none"/>
        </w:rPr>
      </w:pPr>
      <w:r>
        <w:rPr>
          <w:rFonts w:cs="Arial" w:ascii="Arial Narrow" w:hAnsi="Arial Narrow"/>
          <w:b/>
          <w:i/>
          <w:sz w:val="22"/>
          <w:szCs w:val="22"/>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4"/>
      <w:szCs w:val="24"/>
      <w:u w:val="single"/>
      <w:lang w:val="es-ES" w:bidi="ar-SA"/>
    </w:rPr>
  </w:style>
  <w:style w:type="paragraph" w:styleId="Heading">
    <w:name w:val="Heading"/>
    <w:basedOn w:val="Normal"/>
    <w:next w:val="TextBody"/>
    <w:qFormat/>
    <w:pPr>
      <w:spacing w:lineRule="auto" w:line="360"/>
      <w:jc w:val="center"/>
    </w:pPr>
    <w:rPr>
      <w:rFonts w:ascii="Arial" w:hAnsi="Arial" w:cs="Arial"/>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45:00Z</dcterms:created>
  <dc:creator>Control</dc:creator>
  <dc:description/>
  <cp:keywords/>
  <dc:language>en-US</dc:language>
  <cp:lastModifiedBy>Control</cp:lastModifiedBy>
  <dcterms:modified xsi:type="dcterms:W3CDTF">2017-06-05T20:45:00Z</dcterms:modified>
  <cp:revision>1</cp:revision>
  <dc:subject/>
  <dc:title>Notificación del auto de imputación</dc:title>
</cp:coreProperties>
</file>